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ГАУ ТО "Исетский ветцентр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А.А.Череп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августа 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ано электронной подпис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ЗАКУПКЕ: ТЕКУЩИЙ РЕМОНТ НЕЖИЛОГО СТРОЕНИЯ (ЛАБОРАТОРНЫЙ КОРПУ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закупки: Текущий ремонт недвижимого имущества - нежилого строения  (лабораторный корпус), расположенного по адресу: Тюменская область, г.Ялуторовск, ул. Свободы, д. 182, стро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: Государственное автономное учреждение Тюменская область «Исетский межрайонный центр ветеринарии» (ГАУ ТО  «Исетский ветцентр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: 627011, Тюменская область, г.Ялуторовск, улица Свободы, 182, строение 1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закупки: Запрос котировок в электронной фор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ение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просе котировок в электронной форме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кущий ремонт недвижимого имущества - нежилого строения  (лабораторный корпус), расположенного по адресу: Тюменская область, г.Ялуторовск, ул. Свободы, д. 182, строение 1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260"/>
        <w:gridCol w:w="563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: наименование, место нахождения, почтовый адрес, адрес электронной почт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У ТО "Исетский ветцентр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380, Тюменская область, с.Исетское, ул.Кирова, 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setskvet@mail.r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 Заказчика: ФИО, адрес электронной почты, номер телефо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ванова Мари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4537 211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setskvet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закупк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 в электронной форм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договор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кущий ремонт недвижимого имущества - нежилого строения  (лабораторный корпус), расположенного по адресу: Тюменская область, г.Ялуторовск, ул. Свободы, д. 182, строение 1 (приложение с техническим заданием № 3 к проекту Договора подряда (приложение №  4 к документации)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и выполнения обязательств по Договору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асть, г.Ялуторовск, ул.Свободы, 182 , строение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16.09.2020-15.10.202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ачальной (максимальной) цене договор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9 000 (двести двадцать девять тысяч) рублей 00 копее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предоставление документации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, место и порядок предоставления документации запроса котирово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21.08.2020 г. по 02.09.2020 г. в соответствие с регламентом Электронной торговой площадки - РТС-тендер  - https://223.rts-tender.ru/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, порядок, дата начала и дата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21.08.2020 г. по 04.09.2020 (не позднее 08:00) В соответствии с Положением о закупке товаров, работ и услуг для нужд Государственного автономного учреждения Тюменской области "Исетский межрайонный центр ветеринарии"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ассмотрения заявок и подведение итогов закупк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.09.2020 в 09:00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заключения договора при признании закупки несостоявшейс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закупка признана несостоявшейся и после окончания срока приема заявок не подано ни одной заявки, заказчик имеет право заключить договор с единственным поставщиком на условиях, предусмотренных настоящей документацией в соответствии с Положением о закупке товаров, работ и услуг ГАУ ТО "Исетский ветцентр"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просу котировок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кущий ремонт нежилого строения (лабораторный корпус)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924"/>
        <w:gridCol w:w="6207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: наименование, место нахождения, почтовый адрес, адрес электронной почты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У ТО "Исетский ветцентр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380, Тюменская область, с.Исетское, ул.Кирова, 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setskvet@mail.r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 Заказчика: ФИО, адрес электронной почты, номер телефона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ванова Мари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4537 211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setskvet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trHeight w:val="3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закупки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 в электронной форме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договора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ремонт недвижимого имущества - нежилого строения  (лабораторный корпус), расположенного по адресу: Тюменская область, г.Ялуторовск, ул. Свободы, д. 182, строение 1 (приложение с техническим заданием № 3 к проекту Договора подряда (приложение № 4 к документации) 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и выполнения обязательств по Договору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юменская область, г.Ялуторовск, ул.Свободы, 18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16.09.2020-15.10.20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редмету договора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 (приложение с техническим заданием № 3 к проекту Договора подряда (приложение № 4 к документации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ачальной (максимальной) цене договора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 000  (двести двадцать девять тысяч) рублей 00 копеек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алюте, используемой для формирования цены договора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иные цел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, сроки и порядок оплаты товара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осуществляется безналичным путем. Оплата стоимости работ производится Заказчиком в течение 15 (пятнадцати) рабочих дней с момента подписания Сторонами актов приемки выполненных работ по форме КС-2, справки КС-3. Датой оплаты считается дата списания денежных средств с расчетного счета Заказчика. Авансирование не предусмотрено</w:t>
            </w:r>
          </w:p>
        </w:tc>
      </w:tr>
      <w:tr>
        <w:trPr>
          <w:trHeight w:val="8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размещения заказа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оответствие участников размещения заказа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) не проведение ликвидации участника размещения заказа (юридического лица) и отсутствие решения арбитражного суда о признании участника размещения заказа (юридического лица, индивидуального предпринимателя) банкротом и об открытии конкурсного производ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не приостановление деятельности участника размещения 5 заказа в порядке, предусмотренном Кодексом Российской Федерации об административных правонарушениях, на день подачи заявки на участие в запросе котировок це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отсутствие у участника размещения заказ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% балансовой стоимости активов участника размещения заказа по данным бухгалтерской отчетности за последний завершенный отчетный период. Участник размещения заказа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котировок цен не принят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) наличие свидетельства о членстве в СРО (в соответствии с п.10.1 приказа Министерства Регионального развития РФ от 30.12.2009г. № 624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) наличие собственного квалифицированного персона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наличие инструментов и механизмов для производства работ согласно техническому заданию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требования к участникам размещения заказа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Отсутствие в реестре недобросовестных поставщиков, предусмотренных федеральным законом от 18.07.2011 № 223-ФЗ «О закупках товаров, работ, услуг отдельными видами юридических лиц» сведений об участнике размещения заказа; б) Отсутствие в реестре недобросовестных поставщиков, предусмотр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документов, представляемых участниками размещения заказа для подтверждения их соответствия установленным требованиям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канированные документы, заверенные печатью и руководителем участника размещения заказа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видетельство о регист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видетельство о присвоении ОГР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видетельство о постановке на учет в налоговом орг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окумент, подтверждающий полномочия руковод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ыписка из ЕГРЮЛ, выданная не ранее, чем за 6 месяцев до даты начала подачи заяв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ыписка из ЕГРИП (для индивидуальных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предпринимателей), выданная не ранее, чем за 6 месяцев до даты начала подачи заявок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ая отчетность за последний завершенный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отчетный период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видетельство о членстве в СРО (в соответствии с п.10.1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приказа Министерства Регионального развития РФ от 30.12.2009г. № 624)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3F3F3" w:val="clear"/>
              </w:rPr>
              <w:t>Справка об исполнении обязанности по уплате налогов, сборов, пеней, штрафов из МИФНС (в том числе полученная посредством электронного документооборота с использованием средств СКЗ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равку о не проведении ликвидации, процесса банкротства, не приостановлении деятельности, об отсутствии у участника размещения заказа задолженности по начисленным налогам, сборам и иным обязательным платежам (Форма справки должны соответствовать Приложениям № 3 к Заявке на участие в запросе котировок в электронной форме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содержанию, форме, оформлению и составу котировочной заявки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ировочная заявка заполняется на русском языке. При описании условий и предложений в заявке участником закупки должны использоваться общепринятые обозначения и наименования в соответствии с требованиями действующих нормативно-правовых актов. Сведения, которые содержатся в заявках участников закупки, не должны допускать двусмысленных толкований. Условия исполнения договора, указанные в котировочной заявке участника, должны соответствовать условиям исполнения договора, предусмотренные настоящим запросом котировок. Котировочные заявки, поданные позднее установленного срока, не рассматриваются. Котировочная заявка подается в соответствии с регламентом Электронной торговой площадки - РТС-тендер  - https://223.rts-tender.ru/, с использованием функционала Личного кабинета участника с приложением всех предусмотренных настоящей документацией документов в отсканированном виде в ФОРМАТЕ PDF (допускается подача несколькими файлами). В прилагаемой описи должно быть указано содержание документов в каждом файле. Файлы должны быть озаглавлены в соответствии с их содержимым. Котировочная заявка на участие должна содержать следующие сведения: -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; - идентификационный номер налогоплательщика; - согласие участника размещения заказа исполнить условия договора, указанные в извещении о проведении запроса котировок; - цена услуг с указанием сведений о включенных или не включенных в нее расходах (расходы на страхование, уплату таможенных пошлин, налогов, сборов и другие обязательные платежи);, кроме вышеуказанных документов участник закупки представляет сведения о принадлежности участника запроса котировок к субъектам малого и среднего предпринимательства (Приложение № 2 к Заявке на участие в запросе котировок); - копии документов, подтверждающих соответствие участника размещения заказа требованиям, установленным настоящей  документации, заверенные печатью и руководителем размещения заказа; - справки о не проведении ликвидации, процесса банкротства, не приостановлении деятельности, об отсутствии у участника размещения заказа задолженности по начисленным налогам, сборам и иным обязательным платежам (Формы справок должны соответствовать Приложениям № 3 к Заявке на участие в запросе котировок). - опись представляемых документов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, срок и место подачи заявок на участие в закупке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оформляется в соответствие с регламентом Электронной торговой площадки - РТС-тендер  - https://223.rts-tender.ru/, с использованием функционала Личного кабинета участника с 21.08.2020 г. по 04.09.2020 г. (не позднее 08:00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, место и порядок предоставления документации запроса котировок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1.08.2020 - 03.09.2020 (не позднее 15:00) г. в соответствие с регламентом Электронной торговой площадки - РТС-тендер  - https://223.rts-tender.ru/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, порядок, дата начала и дата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1.08.2020 - 03.09.2020 (не позднее 15:00). В соответствии с Положением о закупке товаров, работ и услуг для нужд Государственного автономного учреждения Тюменской области "Исетский межрайонный центр ветеринарии"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ассмотрения заявок и подведение итогов закупки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 в 09: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ределения победителя запроса котировок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ем при проведении запроса ценовых котировок цен признается участник, подавший заявку, которая отвечает всем требованиям, установленным в извещении о проведении запроса ценовых котировок, и в которой указана наиболее низкая цена работ. При предложении наиболее низкой цены работ несколькими участниками, победителем в проведении запроса котировок признается участник, котировочная заявка которого поступила ранее котировочных заявок других участников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и сопоставления заявок на участие в закупке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ем оценки и сопоставления заявок на участие в закупке является наименьшая цена договора. Заявки участников закупки сопоставляются по цене без НДС. В конкурсной заявке участник должен указать понижающий коэффициент в формате сотых долей (например: 0.00). Понижающий коэффициент применяется ко всем видам работ, указанным в смете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ценки и сопоставления заявок на участие в закупке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 о закупке товаров, работ и услуг для нужд Государственного автономного учреждения Тюменской области "Исетский межрайонный центр ветеринарии"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заключения договора, контактное лицо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Положением о закупке товаров, работ и услуг для нужд Государственного автономного учреждения Тюменской области "Исетский межрайонный центр ветеринарии" Срок подписания договора с победителем запроса котировок: не ранее 10 (десяти) и не позднее 20 (Двадцати) рабочих дней со дня размещения на официальном сайте протокола о подведении итогов закуп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ванова Марина Алексеевна  (34537) 21193 </w:t>
            </w:r>
            <w:r>
              <w:rPr>
                <w:rFonts w:cs="Times New Roman" w:ascii="Times New Roman" w:hAnsi="Times New Roman"/>
                <w:lang w:val="en-US"/>
              </w:rPr>
              <w:t>isetskvet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заключения договора при признании закупки несостоявшейся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закупка признана несостоявшейся и после окончания срока приема заявок не подано ни одной заявки, заказчик имеет право заключить договор с единственным поставщиком на условиях, предусмотренных настоящей документацией в соответствии с Положением о закупке товаров, работ и услуг ГАУ ТО "Исетский ветцентр"</w:t>
            </w:r>
          </w:p>
        </w:tc>
      </w:tr>
    </w:tbl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3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spacing w:lineRule="auto" w:line="240" w:before="0" w:after="0"/>
        <w:ind w:left="-113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документации к запросу котировок в электронном виде на </w:t>
      </w:r>
    </w:p>
    <w:p>
      <w:pPr>
        <w:pStyle w:val="Normal"/>
        <w:spacing w:lineRule="auto" w:line="240" w:before="0" w:after="0"/>
        <w:ind w:left="-113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ущий ремонт нежилого строения (лабораторный конкурс) 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720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 бланке организации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сх.  №, дат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единую комисс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 размещению заказ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тировочная заявка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а право заключения договора с ГАУ ТО "Исетский ветцентр" договора подряда на текущий ремонт нежилого строения (лабораторный корпу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(Извещение № _____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й заявкой мы,___________________________________________________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(для юридического лица), фамилия, имя, отчество (для физического лиц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ем, что изучив извещение о проведении запроса котировок в электронной форме, документацию к запросу котировок в электронной форме и применимые к данному размещению заказа законодательства и нормативно-правовые акты,  сообщает о согласии участвовать в запросе котировок в электронной форме на условиях, изложенных в документации к запросу  котировок в электронной форме, осуществить текущий ремонт нежилого строения (лабораторный корпус) в соответствии с требованиями документации к запросу котировок, по цене: ___________________. (Указать цену с учётом понижающего коэффициента).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алюта, используемая для формирования цены договора__________________. 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рок: ___________________________________________. 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рана производителя товара: ______________________________________________________ Классификатор по ОКДП: ______________________________________________________ Классификатор по ОКПД: ______________________________________________________ 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изложенные выше предложения будут приняты, ______________________________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организационно-правовая форма и фирменное наименование Участника размещения заказа) 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рет на себя обязательство осуществить текущий ремонт нежилого строения (лабораторный корпус) в соответствии с требованиями документации к запросу котировок в электронной форме. Мы извещены о включении сведений о ___________ (наименование организации - Участника размещения заказа) в Реестр недобросовестных поставщиков в случае уклонения нами от заключения Договора. Настоящим также подтверждаем отсутствие нашей аффилированности с Заказчиком. В случае если наши предложения будут лучшими после предложений Победителя, а Победитель запроса котировок в электронной форме будет признан уклонившимся от заключения Договора, мы обязуемся подписать договор в соответствии с требованиями документации о проведении запроса ценовых котировок. Сообщаем, что для оперативного уведомления нас по вопросам организационного характера и взаимодействия с Заказчиком нами уполномочен __________________ (Ф.И.О., телефон работника организации — Участника размещения заказа / ФИО, телефон, адрес электронной почты уполномоченного представителя физического лица – Участника размещения заказа). Корреспонденцию в наш адрес просим направлять по адресу: ____________________. К настоящей Заявке прилагаются документы согласно описи на _____ страницах.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 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наименование должности руководителя и его Ф.И.О.) 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3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ind w:left="-113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документации к запросу котировок в электронном виде на </w:t>
      </w:r>
    </w:p>
    <w:p>
      <w:pPr>
        <w:pStyle w:val="Normal"/>
        <w:spacing w:lineRule="auto" w:line="240" w:before="0" w:after="0"/>
        <w:ind w:left="-113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ущий ремонт нежилого строения (лабораторный конкурс)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АДЛЕЖНОСТЬ УЧАСТНИКА ЗАПРОСА ЦЕНОВЫХ КОТИРОВОК К СУБЪЕКТАМ МАЛОГО И СРЕДНЕГО ПРЕДПРИНИМАТЕЛЬСТВА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составления документа: «___»_____________2020г. 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м подтверждаем, что ____________________________ (указывается наименование участника запроса цен в соответствии с законодательством Российской Федерации (статья 4 Федерального закона от 24 июля 2007 года № 209-ФЗ «О развитии малого и среднего предпринимательства в Российской Федерации») обладает критериями, позволяющими относить организацию к субъектам _______________ (указывается малого или среднего в зависимости от критериев отнесения) предпринимательства 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 ______________________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одпись                                                   ФИО должность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МП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3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lineRule="auto" w:line="240" w:before="0" w:after="0"/>
        <w:ind w:left="-113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документации к запросу котировок в электронном виде на </w:t>
      </w:r>
    </w:p>
    <w:p>
      <w:pPr>
        <w:pStyle w:val="Normal"/>
        <w:spacing w:lineRule="auto" w:line="240" w:before="0" w:after="0"/>
        <w:ind w:left="-113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ущий ремонт нежилого строения (лабораторный конкурс)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1134" w:hanging="0"/>
        <w:rPr/>
      </w:pPr>
      <w:r>
        <w:rPr/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тульный бланк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ящий № дата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тсутствии решения о ликвидации заявителя  — юридического лица, об отсутствии решения арбитражного суда о признании заявителя – юридического лица банкротом </w:t>
      </w:r>
      <w:bookmarkStart w:id="0" w:name="_GoBack"/>
      <w:bookmarkEnd w:id="0"/>
      <w:r>
        <w:rPr>
          <w:rFonts w:cs="Times New Roman" w:ascii="Times New Roman" w:hAnsi="Times New Roman"/>
        </w:rPr>
        <w:t>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, что в отношении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омент подачи заявки на участие в запросе котировок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роводится ликвидация и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день подачи настоящего заявления в порядке, предусмотренном Кодексом Российской Федерации об административных правонарушениях, деятельность не приостановле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ует задолженность по начисленным налогам, сборам и и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о данным бухгалтерской отчетности за последний отчетны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б организации __________________________________ не внесены и не содержаться в Едином Федеральном реестре сведений о банкротстве http://bankrot.fedresurs.ru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ведения о процедуре банкротства не рассматриваются в судебном порядке и не содержаться в картотеке арбитражных дел (kad.arbitr.r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                           ________________                                    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      (подпись)           (Ф.И.О.)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</w:rPr>
  </w:style>
  <w:style w:type="character" w:styleId="WW8Num2z1">
    <w:name w:val="WW8Num2z1"/>
    <w:qFormat/>
    <w:rPr>
      <w:b w:val="false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0" w:after="119"/>
      <w:textAlignment w:val="baseline"/>
    </w:pPr>
    <w:rPr>
      <w:rFonts w:ascii="Times New Roman" w:hAnsi="Times New Roman" w:cs="Mangal"/>
      <w:color w:val="00000A"/>
      <w:sz w:val="24"/>
      <w:szCs w:val="24"/>
      <w:lang w:eastAsia="zh-CN" w:bidi="hi-IN"/>
    </w:rPr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22:00Z</dcterms:created>
  <dc:creator>User</dc:creator>
  <dc:description/>
  <cp:keywords/>
  <dc:language>en-US</dc:language>
  <cp:lastModifiedBy>User</cp:lastModifiedBy>
  <dcterms:modified xsi:type="dcterms:W3CDTF">2020-08-21T07:09:00Z</dcterms:modified>
  <cp:revision>6</cp:revision>
  <dc:subject/>
  <dc:title/>
</cp:coreProperties>
</file>