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 xml:space="preserve">Оспа овец и коз 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па овец и коз – болезнь распространена на всех континентах, за исключением Австралии и Океании и проявляется лихорадкой и папулезно-пустулезными поражениями кожи и слизистых оболочек. Основными путями заражения животных является контактный и воздушно-капельный путь.</w:t>
      </w:r>
    </w:p>
    <w:p>
      <w:pPr>
        <w:pStyle w:val="Style16"/>
        <w:spacing w:lineRule="atLeast" w:line="120" w:before="0" w:after="0"/>
        <w:ind w:firstLine="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настоящее время вирус оспы коз и оспы овец, несмотря на тесное антигенное родство между собой, отнесены к отдельным видам Goatpox virus и Sheeppox virus соответственно и рассматриваются как самостоятельные нозоединицы семейства Poxviridae, рода Capripoxvirus. Вирус устойчив в условиях внешней сред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Оспой болеют овцы (наиболее чувствительны к оспе овцы романовской и тонкорунных пород), козы, свиньи, крупный рогатый скот, лошади, верблюды, кролики, птиц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b/>
          <w:i/>
          <w:color w:val="333333"/>
          <w:sz w:val="26"/>
          <w:szCs w:val="26"/>
          <w:u w:val="single"/>
          <w:lang w:eastAsia="ru-RU"/>
        </w:rPr>
        <w:t>Источники возбудителя инфекции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 — больные животные и вирусоносители в инкубационном периоде и после клинического выздоровления. Факторы передачи возбудителя — предметы ухода и корма, контаминированные вирусами. Возможна передача вируса кровососущими насекомыми (клещи, клопы), в организме которых вирусы оспы птиц могут сохраняться до 2 лет. Во внешнюю среду вирус попадает с отторгающимся поражённым эпителием, истечениями из носа, рта и глаз больных животных и вирусоносителей. Основной путь заражения — аэрогенный. Млекопитающие и птицы болеют чаще и тяжелее зимой и ранней весной, особенно молодняк и животные культурных пород, скороспелых типов, а также декоративные птиц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6"/>
          <w:szCs w:val="26"/>
          <w:u w:val="single"/>
          <w:lang w:eastAsia="ru-RU"/>
        </w:rPr>
        <w:t>Инкубационный период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 15-21 ден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333333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6"/>
          <w:szCs w:val="26"/>
          <w:u w:val="single"/>
          <w:lang w:eastAsia="ru-RU"/>
        </w:rPr>
        <w:t xml:space="preserve">Клинические признаки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Угнетение, повышение температуры тела до 41-42°с, снижение аппетита, отёки век, серозно-слизистые истечения из глаз и носовой полости, затруднённое дыхание, учащённый пульс, наличие характерной оспенной сыпи на голове, губах, крыльях носа, щеках, вокруг глаз, на внутренней поверхности кожи передних и задних конечностей, коже вымени, мошонке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26"/>
          <w:szCs w:val="26"/>
          <w:u w:val="single"/>
          <w:lang w:eastAsia="ru-RU"/>
        </w:rPr>
        <w:t>Постановка диагноза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 на основании анализа клинических, патологоанатомических, эпизоотологических данных и результатов лабораторных исследований, включая биопроб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i/>
          <w:color w:val="333333"/>
          <w:sz w:val="26"/>
          <w:szCs w:val="26"/>
          <w:u w:val="single"/>
          <w:lang w:eastAsia="ru-RU"/>
        </w:rPr>
        <w:t>В целях недопущения заноса возбудителя оспы овец и коз , необходимо принять следующие меры: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1. идентификация, биркование всего поголовья животных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2. обеспечение владельцами животных и хозяйствующими субъектами биологической безопасности скотоводческих хозяйств всех форм собствен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3. проведение профиммунизации в «угрожаемой зоне» (районы, граничащие с неблагополучными по данному заболеванию территориям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4. недопущение ввода (ввоза) в хозяйство, на ферму, в отделение, в отару и населённый пункт овец, кормов, инвентаря из хозяйств, неблагополучных по оспе овец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5. изолированное содержание всех вновь поступивших в хозяйство овец в течение 30 дне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6. закрепление за отарами постоянного обслуживающего персонала, также пастбищных участков, мест поения, пути перегон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7. обеспечение систематического ветеринарного наблюдения за состоянием овец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8. </w:t>
      </w:r>
      <w:r>
        <w:rPr>
          <w:rFonts w:eastAsia="Times New Roman" w:cs="Arial" w:ascii="Arial" w:hAnsi="Arial"/>
          <w:b/>
          <w:i/>
          <w:color w:val="333333"/>
          <w:sz w:val="26"/>
          <w:szCs w:val="26"/>
          <w:u w:val="single"/>
          <w:lang w:eastAsia="ru-RU"/>
        </w:rPr>
        <w:t>Ввоз-вывоз животных</w:t>
      </w:r>
      <w:r>
        <w:rPr>
          <w:rFonts w:eastAsia="Times New Roman" w:cs="Arial" w:ascii="Arial" w:hAnsi="Arial"/>
          <w:b/>
          <w:i/>
          <w:color w:val="000000"/>
          <w:sz w:val="26"/>
          <w:szCs w:val="26"/>
          <w:u w:val="single"/>
          <w:lang w:eastAsia="ru-RU"/>
        </w:rPr>
        <w:t>, животноводческого инвентаря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 осуществлять</w:t>
      </w:r>
      <w:r>
        <w:rPr>
          <w:rFonts w:eastAsia="Times New Roman" w:cs="Arial" w:ascii="Arial" w:hAnsi="Arial"/>
          <w:b/>
          <w:i/>
          <w:color w:val="000000"/>
          <w:sz w:val="26"/>
          <w:szCs w:val="26"/>
          <w:u w:val="single"/>
          <w:lang w:eastAsia="ru-RU"/>
        </w:rPr>
        <w:t xml:space="preserve"> исключительно по согласованию с госветинспектором района, при этом решение о согласовании принимается по результатам клинического обследования всех перемещаемых животных при карантинировании в течение не менее 30 дней в хозяйстве-отправителе и 30 дней – в хозяйстве-получател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Arial" w:cs="Arial" w:ascii="Arial" w:hAnsi="Arial"/>
          <w:b/>
          <w:i/>
          <w:color w:val="333333"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lang w:val="en-US" w:eastAsia="en-US"/>
        </w:rPr>
        <w:drawing>
          <wp:inline distT="0" distB="0" distL="0" distR="0">
            <wp:extent cx="1430020" cy="1430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0:00Z</dcterms:created>
  <dc:creator>1</dc:creator>
  <dc:description/>
  <dc:language>en-US</dc:language>
  <cp:lastModifiedBy>User</cp:lastModifiedBy>
  <dcterms:modified xsi:type="dcterms:W3CDTF">2016-10-28T09:50:00Z</dcterms:modified>
  <cp:revision>2</cp:revision>
  <dc:subject/>
  <dc:title/>
</cp:coreProperties>
</file>