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       </w:t>
      </w:r>
      <w:r>
        <w:rPr/>
        <w:t>ПАМЯТКА ПО ПРЕДУПРЕЖДЕНИЮ ЗАНОСА И</w:t>
      </w:r>
    </w:p>
    <w:p>
      <w:pPr>
        <w:pStyle w:val="Heading2"/>
        <w:rPr/>
      </w:pPr>
      <w:r>
        <w:rPr>
          <w:rFonts w:eastAsia="Cambria" w:cs="Cambria"/>
        </w:rPr>
        <w:t xml:space="preserve">           </w:t>
      </w:r>
      <w:r>
        <w:rPr/>
        <w:t>РАСПОСТРАНЕНИЯ АФРИКАНСКОЙ ЧУМЫ СВИН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в личных подсобных хозяйств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носа  и распространения  африканской   чумы свиней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•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недопущение  контакта   свиней  с другими  животными и свободного их </w:t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>.</w:t>
      </w:r>
      <w:r>
        <w:rPr>
          <w:b/>
          <w:sz w:val="24"/>
          <w:szCs w:val="24"/>
        </w:rPr>
        <w:t xml:space="preserve">    выгула  на территории  населенных пунктов, особенно в лесных зона;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лючение  использования  кормов  животного  происхождения  без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>,</w:t>
      </w:r>
      <w:r>
        <w:rPr>
          <w:b/>
          <w:sz w:val="24"/>
          <w:szCs w:val="24"/>
        </w:rPr>
        <w:t xml:space="preserve">   термической обработки  для кормления  свин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рная  обработка  свиней  и помещений для их содержания  о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>,</w:t>
      </w:r>
      <w:r>
        <w:rPr>
          <w:b/>
          <w:sz w:val="24"/>
          <w:szCs w:val="24"/>
        </w:rPr>
        <w:t xml:space="preserve"> кровососущих насекомых (клещей,вшей,блох);</w:t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атизационные  мероприятия (уничтожение грызунов);</w:t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опущение приобретения  живых свиней в местах  несанкционированной торговли</w:t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>.</w:t>
      </w:r>
      <w:r>
        <w:rPr>
          <w:b/>
          <w:sz w:val="24"/>
          <w:szCs w:val="24"/>
        </w:rPr>
        <w:t xml:space="preserve"> без ветеринарных сопроводительных документ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допущение завоза  и покупки свиней  из хозяйств области  и других  регионов без   </w:t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согласования с госветслужбо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 xml:space="preserve">немедленное  информирование  о всех  случаях  заболевания  свиней в </w:t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>,</w:t>
      </w:r>
      <w:r>
        <w:rPr>
          <w:b/>
          <w:sz w:val="24"/>
          <w:szCs w:val="24"/>
        </w:rPr>
        <w:t xml:space="preserve">  государственные ветеринарные  учреждения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32"/>
          <w:szCs w:val="32"/>
        </w:rPr>
        <w:t>Для  более  подробной  информации обращаться</w:t>
      </w:r>
    </w:p>
    <w:p>
      <w:pPr>
        <w:pStyle w:val="Normal"/>
        <w:rPr/>
      </w:pPr>
      <w:r>
        <w:rPr>
          <w:b/>
          <w:color w:val="FFFFFF"/>
          <w:sz w:val="32"/>
          <w:szCs w:val="32"/>
        </w:rPr>
        <w:t>.</w:t>
      </w:r>
      <w:r>
        <w:rPr>
          <w:b/>
          <w:sz w:val="32"/>
          <w:szCs w:val="32"/>
        </w:rPr>
        <w:t xml:space="preserve">      в ветеринарную  службу  района по телефону 21-3-5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</w:rPr>
        <w:t>.</w:t>
      </w:r>
      <w:r>
        <w:rPr>
          <w:b/>
          <w:sz w:val="32"/>
          <w:szCs w:val="32"/>
        </w:rPr>
        <w:t xml:space="preserve">      в  Управление Ветеринарии Тюменской 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FFFF"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    по тел.:8 (3452) 62-56-79  ; 62-57-24  ;  62-57-24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ГАУ  ТО «ИТСЕТСКИЙ  ВЕТЦЕНТР»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0:00Z</dcterms:created>
  <dc:creator>user</dc:creator>
  <dc:description/>
  <dc:language>en-US</dc:language>
  <cp:lastModifiedBy>User</cp:lastModifiedBy>
  <dcterms:modified xsi:type="dcterms:W3CDTF">2017-03-30T07:00:00Z</dcterms:modified>
  <cp:revision>2</cp:revision>
  <dc:subject/>
  <dc:title/>
</cp:coreProperties>
</file>